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ревожность ребёнк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225</wp:posOffset>
            </wp:positionV>
            <wp:extent cx="2169795" cy="1931670"/>
            <wp:effectExtent l="0" t="0" r="0" b="0"/>
            <wp:wrapTight wrapText="bothSides">
              <wp:wrapPolygon edited="0">
                <wp:start x="5120" y="-3450"/>
                <wp:lineTo x="5120" y="-9218"/>
                <wp:lineTo x="2740" y="-9218"/>
                <wp:lineTo x="2740" y="-3450"/>
                <wp:lineTo x="5120" y="-34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3" t="-2145" r="29928" b="1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ледует отличать тревогу от тревожности. Если </w:t>
      </w:r>
      <w:r>
        <w:rPr>
          <w:b/>
          <w:bCs/>
          <w:sz w:val="32"/>
          <w:szCs w:val="32"/>
        </w:rPr>
        <w:t xml:space="preserve">тревога </w:t>
      </w:r>
      <w:r>
        <w:rPr>
          <w:sz w:val="32"/>
          <w:szCs w:val="32"/>
        </w:rPr>
        <w:t xml:space="preserve">- это эпизодические проявления беспокойства, волнения ребёнка, то </w:t>
      </w:r>
      <w:r>
        <w:rPr>
          <w:b/>
          <w:bCs/>
          <w:sz w:val="32"/>
          <w:szCs w:val="32"/>
        </w:rPr>
        <w:t>тревожность</w:t>
      </w:r>
      <w:r>
        <w:rPr>
          <w:sz w:val="32"/>
          <w:szCs w:val="32"/>
        </w:rPr>
        <w:t xml:space="preserve"> является устойчивым состоянием.  Например, случается, что ребёнок волнуется перед выступлениями на празднике. Но это </w:t>
      </w:r>
      <w:r>
        <w:rPr>
          <w:b/>
          <w:bCs/>
          <w:i/>
          <w:iCs/>
          <w:sz w:val="32"/>
          <w:szCs w:val="32"/>
        </w:rPr>
        <w:t>беспокойство проявляется не всегда</w:t>
      </w:r>
      <w:r>
        <w:rPr>
          <w:sz w:val="32"/>
          <w:szCs w:val="32"/>
        </w:rPr>
        <w:t xml:space="preserve">, иногда в тех же ситуациях он остается спокойным. Это - проявления тревоги. </w:t>
      </w:r>
      <w:r>
        <w:rPr>
          <w:b/>
          <w:bCs/>
          <w:sz w:val="32"/>
          <w:szCs w:val="32"/>
        </w:rPr>
        <w:t xml:space="preserve">Если же состояние тревоги повторяется часто и в самых разных ситуациях </w:t>
      </w:r>
      <w:r>
        <w:rPr>
          <w:i/>
          <w:iCs/>
          <w:sz w:val="32"/>
          <w:szCs w:val="32"/>
        </w:rPr>
        <w:t>(при ответе на занятии, общении с незнакомыми взрослыми и т. д.)</w:t>
      </w:r>
      <w:r>
        <w:rPr>
          <w:b/>
          <w:bCs/>
          <w:sz w:val="32"/>
          <w:szCs w:val="32"/>
        </w:rPr>
        <w:t>, то следует говорить о тревожности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ревожность не связана с какой-либо определенной ситуацией и проявляется почти всегда</w:t>
      </w:r>
      <w:r>
        <w:rPr>
          <w:sz w:val="32"/>
          <w:szCs w:val="32"/>
        </w:rPr>
        <w:t xml:space="preserve">. Это состояние сопутствует человеку в любом виде деятельности. </w:t>
      </w:r>
      <w:r>
        <w:rPr>
          <w:b/>
          <w:bCs/>
          <w:iCs/>
          <w:sz w:val="32"/>
          <w:szCs w:val="32"/>
        </w:rPr>
        <w:t>Когда же человек боится чего-то конкретного, мы говорим о проявлении страха</w:t>
      </w:r>
      <w:r>
        <w:rPr>
          <w:sz w:val="32"/>
          <w:szCs w:val="32"/>
        </w:rPr>
        <w:t>. Например, страх темноты, страх высоты, страх замкнутого простран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. Изард объясняет различие терминов «страх» и «тревога» таким образом: </w:t>
      </w:r>
      <w:r>
        <w:rPr>
          <w:b/>
          <w:bCs/>
          <w:sz w:val="32"/>
          <w:szCs w:val="32"/>
        </w:rPr>
        <w:t>тревога</w:t>
      </w:r>
      <w:r>
        <w:rPr>
          <w:sz w:val="32"/>
          <w:szCs w:val="32"/>
        </w:rPr>
        <w:t xml:space="preserve"> - это комбинация некоторых эмоций, а </w:t>
      </w:r>
      <w:r>
        <w:rPr>
          <w:b/>
          <w:bCs/>
          <w:sz w:val="32"/>
          <w:szCs w:val="32"/>
        </w:rPr>
        <w:t>страх</w:t>
      </w:r>
      <w:r>
        <w:rPr>
          <w:sz w:val="32"/>
          <w:szCs w:val="32"/>
        </w:rPr>
        <w:t xml:space="preserve"> - лишь одна из них.</w:t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</w:rPr>
        <w:t>Страх может развиваться у человека в любом возрасте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у детей от одного года до трёх лет нередки ночные страх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на 2-м году жизни, по мнению А. И. Захарова, наиболее часто проявляется страх неожиданных звуков, страх одиночества, страх боли </w:t>
      </w:r>
      <w:r>
        <w:rPr>
          <w:i/>
          <w:iCs/>
          <w:sz w:val="32"/>
          <w:szCs w:val="32"/>
        </w:rPr>
        <w:t>(и связанный с этим страх медицинских работников)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3-5 лет для детей характерны страхи одиночества, темноты и замкнутого пространства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5-7 лет ведущим становится страх смерт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7 до 11 лет дети больше всего боятся «быть не тем, о ком хорошо говорят, кого уважают, ценят и понимают» (А. И. Захаров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Каждому ребёнку присущи определенные страхи. Однако если их очень много, то можно говорить о проявлениях тревожности в характере ребёнка. До настоящего времени ещё не выработано определенной точки зрения на причины возникновения тревожности</w:t>
      </w:r>
      <w:r>
        <w:rPr>
          <w:b/>
          <w:bCs/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Но </w:t>
      </w:r>
      <w:r>
        <w:rPr>
          <w:b/>
          <w:bCs/>
          <w:sz w:val="32"/>
          <w:szCs w:val="32"/>
        </w:rPr>
        <w:t>большинство ученых считает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что в дошкольном и младшем школьном возрасте одна из основных причин кроется в нарушении детско-родительских отнош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71196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Авторы книги «Эмоциональная устойчивость школьника» Б. И. Кочубей и Е. В. Новикова считают, что </w:t>
      </w:r>
      <w:r>
        <w:rPr>
          <w:b/>
          <w:bCs/>
          <w:sz w:val="32"/>
          <w:szCs w:val="32"/>
        </w:rPr>
        <w:t>тревожность развивается вследствие наличия у ребенка внутреннего конфликта</w:t>
      </w:r>
      <w:r>
        <w:rPr>
          <w:sz w:val="32"/>
          <w:szCs w:val="32"/>
        </w:rPr>
        <w:t xml:space="preserve">, который может быть вызван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55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Противоречивыми требованиями, предъявляемыми родителями, либо родителями и детским садом </w:t>
            </w:r>
            <w:r>
              <w:rPr>
                <w:i/>
                <w:iCs/>
                <w:sz w:val="32"/>
                <w:szCs w:val="32"/>
              </w:rPr>
              <w:t>(школой)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Например, родители не пускают ребёнка в школу из-за плохого самочувствия, а учитель отчитывает его за пропуск в присутствии других детей.</w:t>
            </w:r>
          </w:p>
        </w:tc>
      </w:tr>
      <w:tr>
        <w:trPr>
          <w:trHeight w:val="19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. Неадекватными требованиям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(чаще всего завышенными).</w:t>
            </w:r>
            <w:r>
              <w:rPr>
                <w:sz w:val="32"/>
                <w:szCs w:val="32"/>
              </w:rPr>
              <w:t xml:space="preserve"> Например, родители неоднократно повторяют ребёнку, что он непременно должен быть лучшим на занятиях </w:t>
            </w:r>
            <w:r>
              <w:rPr>
                <w:i/>
                <w:iCs/>
                <w:sz w:val="32"/>
                <w:szCs w:val="32"/>
              </w:rPr>
              <w:t>(в школе – отличником)</w:t>
            </w:r>
            <w:r>
              <w:rPr>
                <w:sz w:val="32"/>
                <w:szCs w:val="32"/>
              </w:rPr>
              <w:t xml:space="preserve">, не могут и не хотят смириться с тем, что сын или дочь не дотягивают до этого «звания» в группе </w:t>
            </w:r>
            <w:r>
              <w:rPr>
                <w:i/>
                <w:iCs/>
                <w:sz w:val="32"/>
                <w:szCs w:val="32"/>
              </w:rPr>
              <w:t>(в школе - получает не только "пятёрки" и не является лучшим учеником класса).</w:t>
            </w:r>
          </w:p>
        </w:tc>
      </w:tr>
      <w:tr>
        <w:trPr>
          <w:trHeight w:val="153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. Негативными требованиями, которые унижают ребёнка, ставят его в зависимое положение.</w:t>
            </w:r>
            <w:r>
              <w:rPr>
                <w:sz w:val="32"/>
                <w:szCs w:val="32"/>
              </w:rPr>
              <w:t xml:space="preserve"> Например, воспитатель или учитель говорят ребёнку: «Если ты расскажешь, кто плохо себя вел в мое отсутствие, я не сообщу маме, что ты подрался».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4. </w:t>
            </w:r>
            <w:r>
              <w:rPr>
                <w:sz w:val="32"/>
                <w:szCs w:val="32"/>
              </w:rPr>
              <w:t xml:space="preserve">Специалисты считают, что в дошкольном и младшем школьном возрасте более тревожны мальчики, а после 12 лет - девочки. При этом </w:t>
            </w:r>
            <w:r>
              <w:rPr>
                <w:b/>
                <w:bCs/>
                <w:sz w:val="32"/>
                <w:szCs w:val="32"/>
              </w:rPr>
              <w:t>девочки больше волнуются по поводу взаимоотношений с другими людьми, а мальчиков в большей степени беспокоят насилие и наказание.</w:t>
            </w:r>
            <w:r>
              <w:rPr>
                <w:sz w:val="32"/>
                <w:szCs w:val="32"/>
              </w:rPr>
              <w:t xml:space="preserve"> Совершив какой-либо «неблаговидный» поступок, девочки переживают, что мама или педагог плохо о них подумают, а подружки откажутся играть с ними. В этой же ситуации мальчики, скорее всего, будут бояться, что их накажут взрослые или побьют сверстники.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Тревожность ребёнка во многом зависит от уровня тревожности окружающих его взрослых</w:t>
      </w:r>
      <w:r>
        <w:rPr>
          <w:sz w:val="32"/>
          <w:szCs w:val="32"/>
        </w:rPr>
        <w:t xml:space="preserve">. Высокая тревожность педагога или родителя передается ребенку. </w:t>
      </w:r>
      <w:r>
        <w:rPr>
          <w:b/>
          <w:i/>
          <w:sz w:val="32"/>
          <w:szCs w:val="32"/>
        </w:rPr>
        <w:t>В семьях с доброжелательными отношениями</w:t>
      </w:r>
      <w:r>
        <w:rPr>
          <w:b/>
          <w:sz w:val="32"/>
          <w:szCs w:val="32"/>
        </w:rPr>
        <w:t xml:space="preserve"> дети менее тревожны, чем в семьях, где часто возникают конфлик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Интересен тот факт, что после развода родителей, когда, казалось бы, в семье закончились скандалы, уровень тревожности ребёнка не снижается, а, как правило, резко возрастает.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Психолог Е. Ю. Брель выявила и такую закономерность: </w:t>
      </w:r>
      <w:r>
        <w:rPr>
          <w:b/>
          <w:bCs/>
          <w:sz w:val="32"/>
          <w:szCs w:val="32"/>
        </w:rPr>
        <w:t xml:space="preserve">тревожность детей возрастает в том случае, </w:t>
      </w:r>
      <w:r>
        <w:rPr>
          <w:b/>
          <w:bCs/>
          <w:i/>
          <w:sz w:val="32"/>
          <w:szCs w:val="32"/>
        </w:rPr>
        <w:t xml:space="preserve">если родители не удовлетворены своей работой, жилищными условиями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289810" cy="1793240"/>
            <wp:effectExtent l="0" t="0" r="0" b="0"/>
            <wp:wrapTight wrapText="bothSides">
              <wp:wrapPolygon edited="0">
                <wp:start x="5362" y="0"/>
                <wp:lineTo x="5362" y="16431"/>
                <wp:lineTo x="540" y="16431"/>
                <wp:lineTo x="540" y="0"/>
                <wp:lineTo x="53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9" t="-6" r="16589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2"/>
          <w:szCs w:val="32"/>
        </w:rPr>
        <w:t>материальным положением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Может быть, именно поэтому в наше время число тревожных детей неуклонно расте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32"/>
          <w:szCs w:val="32"/>
        </w:rPr>
        <w:t>Авторитарный стиль родительского воспитания</w:t>
      </w:r>
      <w:r>
        <w:rPr>
          <w:b/>
          <w:bCs/>
          <w:sz w:val="32"/>
          <w:szCs w:val="32"/>
        </w:rPr>
        <w:t xml:space="preserve"> в семье тоже не способствует внутреннему спокойствию ребёнка.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Существует мнение, что учебная тревожность начинает формироваться уже в дошкольном возрасте. </w:t>
      </w:r>
      <w:r>
        <w:rPr>
          <w:sz w:val="32"/>
          <w:szCs w:val="32"/>
        </w:rPr>
        <w:t xml:space="preserve">Этому могут способствовать как стиль работы воспитателя, так и завышенные требования к ребёнку, постоянные сравнения его с другими детьми. В некоторых семьях на протяжении всего года, предшествующего поступлению в школу, в присутствии ребёнка ведутся разговоры о выборе «достойной школы», «перспективного» учителя. Озабоченность родителей передается и детя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роме того, </w:t>
      </w:r>
      <w:r>
        <w:rPr>
          <w:b/>
          <w:bCs/>
          <w:sz w:val="32"/>
          <w:szCs w:val="32"/>
        </w:rPr>
        <w:t>родители нанимают ребёнку многочисленных учителей, часами выполняют с ним задания.</w:t>
      </w:r>
      <w:r>
        <w:rPr>
          <w:sz w:val="32"/>
          <w:szCs w:val="32"/>
        </w:rPr>
        <w:t xml:space="preserve"> Неокрепший и ещё не готовый к такому интенсивному обучению организм ребёнка иногда не выдерживает, малыш начинает болеть, желание учиться пропадает, а тревожность по поводу грядущего обучения стремительно возраст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Тревожность может быть сопряжена с неврозом или с другими психическими расстройствами.</w:t>
      </w:r>
      <w:r>
        <w:rPr>
          <w:sz w:val="32"/>
          <w:szCs w:val="32"/>
        </w:rPr>
        <w:t xml:space="preserve"> В этих случаях необходима помощь медицинских специалистов.</w:t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Как помочь тревожному ребёнку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бота с тревожным ребёнком сопряжена с определенными трудностями и, как правило, занимает достаточно длительное врем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ециалисты рекомендуют проводить работу с тревожными детьми в трёх направлениях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Повышение самооценк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онечно же, повысить самооценку ребёнка за короткое время невозможно. Необходимо ежедневно проводить целенаправленную работу. Обращайтесь к ребёнку по имени, хвалите его даже за незначительные успехи, отмечайте их в присутствии других детей. Однако ваша похвала должна быть искренней, потому что дети остро реагируют на фальшь. Причем ребёнок обязательно должен знать, за что его похвалили. В любой ситуации можно найти повод для того, чтобы похвалить ребёнк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 Обучение ребёнка умению управлять собой в конкретных, наиболее волнующих его ситуация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86000" cy="1950085"/>
            <wp:effectExtent l="0" t="0" r="0" b="0"/>
            <wp:wrapTight wrapText="bothSides">
              <wp:wrapPolygon edited="0">
                <wp:start x="18103" y="271972"/>
                <wp:lineTo x="18103" y="632853"/>
                <wp:lineTo x="14382" y="632853"/>
                <wp:lineTo x="14382" y="271972"/>
                <wp:lineTo x="18103" y="27197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85" t="-2654" r="7331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ак правило, тревожные дети не сообщают о своих проблемах открыто, а иногда даже скрывают их. Поэтому если ребёнок заявляет взрослым, что он ничего не боится, это не означает, что его слова соответствуют действительности. Скорее всего, это и есть проявление тревожности, в которой ребёнок не может или не хочет признатьс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этом случае желательно привлекать ребёнка к совместному обсуждению проблемы, можно поговорить с ним о его чувствах и переживаниях в волнующих для него ситуациях. Можно на примерах литературных произведений показать детям, что смелый человек - это не тот, кто ничего не боится </w:t>
      </w:r>
      <w:r>
        <w:rPr>
          <w:i/>
          <w:iCs/>
          <w:sz w:val="32"/>
          <w:szCs w:val="32"/>
        </w:rPr>
        <w:t>(таких людей нет на свете)</w:t>
      </w:r>
      <w:r>
        <w:rPr>
          <w:sz w:val="32"/>
          <w:szCs w:val="32"/>
        </w:rPr>
        <w:t xml:space="preserve">, а тот, кто умеет преодолеть свой стра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Желательно, чтобы ребёнок сказал вслух о том, чего он боится. Можно предложить ему нарисовать свой страх, а потом, рассказать о нём. Подобные беседы помогут тревожному ребёнку осознать, что у многих сверстников существуют проблемы, сходные с теми, которые характерны, как им казалось, только для ни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ечно, все взрослые знают, что нельзя сравнивать детей друг с другом. Однако когда речь идет о тревожных детях, этот прием категорически недопустим. Кроме того, желательно избегать состязаний и таких видов деятельности, которые принуждают сравнивать достижения одних детей с достижениями других. Иногда травмирующим фактором может стать проведение даже такого простого мероприятия, как спортивная эстафе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учше сравнить достижения ребёнка с его же результатами, показанными, например, неделю наза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Если у ребёнка проявляется тревога при выполнении заданий на занятиях, не рекомендуется проводить какие-либо виды работ, учитывающие скорость. Таких детей нельзя подгонять и торопить и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местное со взрослым сочинение сказок и историй научит ребёнка выражать словами свою тревогу и страх. И даже если он приписывает их не себе, а вымышленному герою, это поможет снять эмоциональный груз внутреннего переживания и в какой-то мере успокоит ребёнк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 Снятие мышечного напря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Желательно при работе с тревожными детьми использовать игры на телесный контакт. Очень полезны упражнения на релаксацию, техника глубокого дыхания, занятия йогой, массаж и просто растирания тела.</w:t>
      </w:r>
    </w:p>
    <w:p>
      <w:pPr>
        <w:pStyle w:val="Normal"/>
        <w:tabs>
          <w:tab w:val="clear" w:pos="708"/>
          <w:tab w:val="right" w:pos="6351" w:leader="none"/>
        </w:tabs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556510" cy="1838960"/>
            <wp:effectExtent l="0" t="0" r="0" b="0"/>
            <wp:wrapTight wrapText="bothSides">
              <wp:wrapPolygon edited="0">
                <wp:start x="-262" y="1726"/>
                <wp:lineTo x="-262" y="21469"/>
                <wp:lineTo x="169138" y="21469"/>
                <wp:lineTo x="169138" y="1726"/>
                <wp:lineTo x="-262" y="172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9" r="32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Ещё один способ снятия излишней тревожности - раскрашивание лица старыми мамиными помадами. Можно также устроить импровизированный маскарад, шоу. Для этого надо приготовить маски, костюмы или просто старую взрослую одежду. Участие в представлении поможет тревожным детям расслабиться. А если маски и костюмы будут изготовлены руками детей (конечно, с участием взрослых), игра принесет им ещё больше удоволь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Советы  родителями тревожного ребёнк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овершенно очевидно, что ни один родитель не стремится к тому, чтобы его ребёнок стал тревожным. Однако порой действия взрослых способствуют развитию этого качества у детей.  </w:t>
        <w:tab/>
      </w:r>
      <w:r>
        <w:rPr>
          <w:b/>
          <w:sz w:val="32"/>
          <w:szCs w:val="32"/>
        </w:rPr>
        <w:t>Нередко родители предъявляют ребёнку требования, соответствовать которым он не в силах</w:t>
      </w:r>
      <w:r>
        <w:rPr>
          <w:sz w:val="32"/>
          <w:szCs w:val="32"/>
        </w:rPr>
        <w:t>. Малыш не может понять, как и чем угодить родителям, безуспешно пробует добиться их расположения и любви. Но, потерпев одну неудачу за другой, понимает, что никогда не сможет выполнить всё, чего ждут от него мама и папа. Он признает себя не таким, как все: хуже, никчемнее, считает необходимым приносить бесконечные извинени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Чтобы избежать пугающего внимания взрослых или их критики, ребёнок физически и психически сдерживает свою внутреннюю энергию</w:t>
      </w:r>
      <w:r>
        <w:rPr>
          <w:sz w:val="32"/>
          <w:szCs w:val="32"/>
        </w:rPr>
        <w:t>. Он привыкает мелко и часто дышать, голова его уходит в плечи, ребёнок приобретает привычку осторожно и незаметно выскальзывать из комнаты. Всё это отнюдь не способствует развитию, реализации творческих способностей ребёнка, мешает его общению со взрослыми и детьми, поэтому родители тревожного ребёнка должны сделать всё, чтобы заверить его в своей любви (независимо от успехов), в его компетентности в какой-либо области (не бывает совсем неспособных детей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жде всего, родители должны ежедневно отмечать его успехи, сообщая о них в его присутствии другим членам семьи</w:t>
      </w:r>
      <w:r>
        <w:rPr>
          <w:sz w:val="32"/>
          <w:szCs w:val="32"/>
        </w:rPr>
        <w:t xml:space="preserve"> (например, во время общего ужина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</w:t>
      </w:r>
      <w:r>
        <w:rPr>
          <w:b/>
          <w:sz w:val="32"/>
          <w:szCs w:val="32"/>
        </w:rPr>
        <w:t>необходимо отказаться от слов, которые унижают достоинство ребёнка</w:t>
      </w:r>
      <w:r>
        <w:rPr>
          <w:sz w:val="32"/>
          <w:szCs w:val="32"/>
        </w:rPr>
        <w:t xml:space="preserve"> («бестолковый», «глупый»), даже если взрослые очень раздосадованы и сердиты. Не надо требовать от ребёнка извинений за тот или иной поступок, лучше пусть объяснит, почему он это сделал</w:t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400300" cy="1828800"/>
            <wp:effectExtent l="0" t="0" r="0" b="0"/>
            <wp:wrapTight wrapText="bothSides">
              <wp:wrapPolygon edited="0">
                <wp:start x="20518" y="0"/>
                <wp:lineTo x="20518" y="21491"/>
                <wp:lineTo x="1054" y="21491"/>
                <wp:lineTo x="1054" y="0"/>
                <wp:lineTo x="2051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87" t="-7" r="39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если захочет). Если же ребёнок извинился под нажимом родителей, это может вызвать у него не раскаяние, а озлобление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олезно снизить количество замечаний</w:t>
      </w:r>
      <w:r>
        <w:rPr>
          <w:sz w:val="32"/>
          <w:szCs w:val="32"/>
        </w:rPr>
        <w:t>. Можно попробовать в течение одного только дня записать все замечания, высказанные ребёнку. Вечером перечитать список. Скорее всего, станет очевидно, что большинство замечаний можно было бы не делать: они либо не принесли пользы, либо только повредили вам и вашему ребёнку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ельзя угрожать детям невыполнимыми наказаниями</w:t>
      </w:r>
      <w:r>
        <w:rPr>
          <w:sz w:val="32"/>
          <w:szCs w:val="32"/>
        </w:rPr>
        <w:t xml:space="preserve"> «Замолчи, а то рот заклею! Уйду от тебя!». Они и без того боятся всего на свете. Лучше, если в качестве профилактики, не дожидаясь экстремальной ситуации, </w:t>
      </w:r>
      <w:r>
        <w:rPr>
          <w:b/>
          <w:sz w:val="32"/>
          <w:szCs w:val="32"/>
        </w:rPr>
        <w:t>больше разговаривать с детьми, помогать им выражать, свои мысли и чувства слов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3020</wp:posOffset>
            </wp:positionV>
            <wp:extent cx="2286000" cy="2040890"/>
            <wp:effectExtent l="0" t="0" r="0" b="0"/>
            <wp:wrapTight wrapText="bothSides">
              <wp:wrapPolygon edited="0">
                <wp:start x="20826" y="17301"/>
                <wp:lineTo x="20826" y="-1019"/>
                <wp:lineTo x="18231" y="-1019"/>
                <wp:lineTo x="18231" y="17301"/>
                <wp:lineTo x="20826" y="1730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279" t="3544" r="4859" b="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асковые прикосновения родителей</w:t>
      </w:r>
      <w:r>
        <w:rPr>
          <w:sz w:val="32"/>
          <w:szCs w:val="32"/>
        </w:rPr>
        <w:t xml:space="preserve"> помогут тревожному ребёнку обрести чувство уверенности и доверия к миру, а это избавит его от страха насмешки, предатель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Воспитание тревожного ребёнка должно быть единодушным и последовательным.</w:t>
      </w:r>
      <w:r>
        <w:rPr>
          <w:sz w:val="32"/>
          <w:szCs w:val="32"/>
        </w:rPr>
        <w:t xml:space="preserve"> Малыш, не зная, например, как сегодня отреагирует мама на разбитую тарелку, боится ещё больше, а это приводит его к стрес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дагог-психолог Андронова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4:00Z</dcterms:created>
  <dc:creator>Admin</dc:creator>
  <dc:description/>
  <cp:keywords/>
  <dc:language>en-US</dc:language>
  <cp:lastModifiedBy>User</cp:lastModifiedBy>
  <cp:lastPrinted>2014-02-03T20:27:00Z</cp:lastPrinted>
  <dcterms:modified xsi:type="dcterms:W3CDTF">2016-05-16T11:25:00Z</dcterms:modified>
  <cp:revision>33</cp:revision>
  <dc:subject/>
  <dc:title/>
</cp:coreProperties>
</file>